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15, 2004</w:t>
      </w:r>
    </w:p>
    <w:p>
      <w:pPr>
        <w:pStyle w:val="Normal"/>
        <w:tabs>
          <w:tab w:val="clear" w:pos="720"/>
          <w:tab w:val="left" w:pos="360" w:leader="none"/>
        </w:tabs>
        <w:jc w:val="both"/>
        <w:rPr/>
      </w:pPr>
      <w:r>
        <w:rPr/>
        <w:t>Hosea 1:1 - 2:23  </w:t>
      </w:r>
    </w:p>
    <w:p>
      <w:pPr>
        <w:pStyle w:val="Normal"/>
        <w:tabs>
          <w:tab w:val="clear" w:pos="720"/>
          <w:tab w:val="left" w:pos="360" w:leader="none"/>
        </w:tabs>
        <w:jc w:val="both"/>
        <w:rPr/>
      </w:pPr>
      <w:r>
        <w:rPr/>
      </w:r>
    </w:p>
    <w:p>
      <w:pPr>
        <w:pStyle w:val="Normal"/>
        <w:tabs>
          <w:tab w:val="clear" w:pos="720"/>
          <w:tab w:val="left" w:pos="360" w:leader="none"/>
        </w:tabs>
        <w:jc w:val="both"/>
        <w:rPr/>
      </w:pPr>
      <w:r>
        <w:rPr/>
        <w:tab/>
        <w:t>Hosea was one of four prophets in the 700’s B.C. who dictated their prophecies to a scribe or personally wrote them down. He and Amos ministered to Israel to the north. Isaiah and Micah ministered to Judah in the south at about the same time. All had the same message concerning the unfaithfulness of God’s people and coming judgment, but each stated it a little differently.</w:t>
      </w:r>
    </w:p>
    <w:p>
      <w:pPr>
        <w:pStyle w:val="Normal"/>
        <w:tabs>
          <w:tab w:val="clear" w:pos="720"/>
          <w:tab w:val="left" w:pos="360" w:leader="none"/>
        </w:tabs>
        <w:jc w:val="both"/>
        <w:rPr/>
      </w:pPr>
      <w:r>
        <w:rPr/>
        <w:tab/>
        <w:t xml:space="preserve">God chose to reveal to us very little of Hosea’s background, perhaps to help us stay focused on his marriage, meant to reflect God’s relationship with His people. </w:t>
      </w:r>
    </w:p>
    <w:p>
      <w:pPr>
        <w:pStyle w:val="Normal"/>
        <w:tabs>
          <w:tab w:val="clear" w:pos="720"/>
          <w:tab w:val="left" w:pos="360" w:leader="none"/>
        </w:tabs>
        <w:jc w:val="both"/>
        <w:rPr/>
      </w:pPr>
      <w:r>
        <w:rPr/>
        <w:tab/>
        <w:t xml:space="preserve">Although Hosea only mentions Jeroboam II as king of Israel, there were six northern kings during the time of the southern kings mentioned by the prophet. In those days Assyria and Babylon were busy in other areas so the nations of what would become Palestine were free to gain wealth, establish trading partners, and live in relative peace. Unfortunately, there were two major moral problems in both nations. The rich took advantage of the poor in order to build their own wealth and position, and both nations pursued idols in preference to the true God. </w:t>
      </w:r>
    </w:p>
    <w:p>
      <w:pPr>
        <w:pStyle w:val="Normal"/>
        <w:tabs>
          <w:tab w:val="clear" w:pos="720"/>
          <w:tab w:val="left" w:pos="360" w:leader="none"/>
        </w:tabs>
        <w:jc w:val="both"/>
        <w:rPr/>
      </w:pPr>
      <w:r>
        <w:rPr/>
        <w:tab/>
        <w:t xml:space="preserve">From the comments of the prophet and his description of historical events, commentators estimate that God called Hosea as a prophet in the later years of King Jeroboam II, around 760 B.C. He ministered at least 30 years and may have been active almost until Israel’s fall to Assyria in 722 B.C. Another interesting opinion of some scholars relates to Hosea’s apparent familiarity with Judah. They believe that his writing may have been kept by believers there, thus preserving it from destruction in the devastated cities of the North. </w:t>
      </w:r>
    </w:p>
    <w:p>
      <w:pPr>
        <w:pStyle w:val="Normal"/>
        <w:tabs>
          <w:tab w:val="clear" w:pos="720"/>
          <w:tab w:val="left" w:pos="360" w:leader="none"/>
        </w:tabs>
        <w:jc w:val="both"/>
        <w:rPr/>
      </w:pPr>
      <w:r>
        <w:rPr/>
        <w:tab/>
        <w:t xml:space="preserve">In his marriage, Hosea illustrated the relationship between God and His people. Like Gomer, they were unfaithful; like Hosea, God would take them back even in their guilt. Hosea’s son Jezreel reminded the people of the injustice done by Jehu when he exceeded God’s instruction in his slaughter of King Ahab’s family. His daughter’s name, Lo-ruhamah, meant “not pitied”. His second son’s name meant “not my people”. Yet, along with the announcement of judgment is the promise of restoration. The scene of restoration would also be in the Valley of Jezreel. </w:t>
      </w:r>
    </w:p>
    <w:p>
      <w:pPr>
        <w:pStyle w:val="Normal"/>
        <w:tabs>
          <w:tab w:val="clear" w:pos="720"/>
          <w:tab w:val="left" w:pos="360" w:leader="none"/>
        </w:tabs>
        <w:jc w:val="both"/>
        <w:rPr/>
      </w:pPr>
      <w:r>
        <w:rPr/>
        <w:tab/>
        <w:t xml:space="preserve">Chapter 2 begins with description of the deserted husband’s (God’s) actions against the adulteress (God’s people). He would stop her from finding her lovers. God would stop His people from entering into a relationship that would cost them their eternity with Him. He would punish them, but His goal in punishment was to convince them to return from the death of idol worship into life with Him. After driving her away from death and back into His arms of life, God would restore His n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04:00Z</dcterms:created>
  <dc:creator>Sue P. Wilson</dc:creator>
  <dc:description/>
  <cp:keywords/>
  <dc:language>en-US</dc:language>
  <cp:lastModifiedBy>Sue P Wilson</cp:lastModifiedBy>
  <dcterms:modified xsi:type="dcterms:W3CDTF">2004-04-15T19:07:00Z</dcterms:modified>
  <cp:revision>12</cp:revision>
  <dc:subject/>
  <dc:title>Genesis 1-2:25</dc:title>
</cp:coreProperties>
</file>